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Manag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&amp; F Financial Services Pvt.L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heri (East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mbai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 : List of Officials to Conduct Forex Transac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ar Si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ollowing are the name  of the Officials of the company along with their signatures  authorized to conduct Foreign Exchange Transaction along with  S &amp; F Financial Services Pvt .Lt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                NAME              DESIGNATION                     SIGNATURE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     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                                    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                 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YZ Pvt Lt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aging Director / CF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3:00Z</dcterms:created>
  <dc:creator>Lakshesh</dc:creator>
  <dc:description/>
  <cp:keywords/>
  <dc:language>en-US</dc:language>
  <cp:lastModifiedBy>divya</cp:lastModifiedBy>
  <dcterms:modified xsi:type="dcterms:W3CDTF">2017-09-25T10:23:00Z</dcterms:modified>
  <cp:revision>2</cp:revision>
  <dc:subject/>
  <dc:title/>
</cp:coreProperties>
</file>